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97"/>
        <w:gridCol w:w="2770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кова Т.В.</w:t>
            </w:r>
          </w:p>
          <w:p>
            <w:pPr>
              <w:pStyle w:val="Normal"/>
              <w:rPr/>
            </w:pPr>
            <w:r>
              <w:rPr/>
              <w:t>«__» сентября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ол Н.В.</w:t>
            </w:r>
          </w:p>
          <w:p>
            <w:pPr>
              <w:pStyle w:val="Normal"/>
              <w:rPr/>
            </w:pPr>
            <w:r>
              <w:rPr/>
              <w:t>«__» сентября 2010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 сентя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Программа элективного курс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математике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0 – 2011 учебный год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«Подготовка к ЕГЭ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4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10 «Б», 10 «В» классов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</w:rPr>
        <w:t>Учитель МОУ Бобровская СОШ №1 Бобылкина Е.А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 за год – 34</w:t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 в неделю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/>
      </w:pPr>
      <w:r>
        <w:rPr>
          <w:sz w:val="28"/>
        </w:rPr>
        <w:t>Предлагаемый элективный курс предназначен для учащихся 10 класса общеобразовательной школы (физико-математический профиль).</w:t>
      </w:r>
      <w:r>
        <w:rPr>
          <w:sz w:val="28"/>
          <w:szCs w:val="28"/>
        </w:rPr>
        <w:t xml:space="preserve"> В процессе изучения данного элективного курса старшеклассник познакомится с различными методами решения задач с модулем, параметрами и другими нестандартными задачами, предлагаемыми в КИМах для сдачи экзаменов в форме ЕГЭ. Задачи с параметрами, как правило, относятся к наиболее трудным задачам, носят исследовательский характер. Практика итоговых экзаменов в школе показывает, что задачи с параметрами представляют для учащихся наибольшую сложность, как в логическом, так и в техническом плане, и поэтому умение их решать во многом предопределяет успешную сдачу экзамена. Старшеклассники, изучившие данный материал, смогут реализовать полученные знания и умения на итоговой аттестации в форме ЕГЭ. </w:t>
      </w:r>
      <w:r>
        <w:rPr>
          <w:sz w:val="28"/>
        </w:rPr>
        <w:t xml:space="preserve">Новые требования к знаниям учащихся  побудили к созданию курса по математике «Подготовка к ЕГЭ». </w:t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  <w:szCs w:val="28"/>
        </w:rPr>
        <w:t>Старшеклассники, изучившие данный элективный курс, смогут реализовать полученные знания и умения на итоговой аттестации в форме ЕГЭ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 курс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онимания и практической подготовки при решении уравнений и задач содержащие модул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ёмы и методы решения задач с параметр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, выделять главное, формировать элементы творческого поиска на основе приёмов обобщ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различным темам математики, совершенствовать умения и навыки решения различных задач для успешной сдачи ЕГЭ.</w:t>
      </w:r>
    </w:p>
    <w:p>
      <w:pPr>
        <w:pStyle w:val="Normal"/>
        <w:ind w:firstLine="543"/>
        <w:rPr/>
      </w:pPr>
      <w:r>
        <w:rPr/>
        <w:t xml:space="preserve"> </w:t>
      </w:r>
    </w:p>
    <w:p>
      <w:pPr>
        <w:pStyle w:val="Heading5"/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методах и способах решения 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при обучении в 10-11 классах и подготовке к ЕГЭ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сочетание алгебраических и геометрических мод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, их алгоритмической культуры и математической интуи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тематический  план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4"/>
        <w:gridCol w:w="1448"/>
        <w:gridCol w:w="905"/>
        <w:gridCol w:w="905"/>
        <w:gridCol w:w="724"/>
        <w:gridCol w:w="905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урс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1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Знакомство со структурой проведения ЕГЭ и содержанием КИМ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 чис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модуля. Раскрытие моду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уравнений и неравенств, содержащих моду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и функций, содержащих модул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с параметр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линейных уравнений и систем линейных уравнений с параметр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робных рациональных уравнений с параметр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ы решения задач с параметрами, приводящих к квадратному уравнени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ий способ решения задач с параметра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гонометрические урав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ригонометрических уравнений с выборкой от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ригонометрических уравнений, содержащих модуль и параме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роцент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текстовых зад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. Применение производной к решению зада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итогового повто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4" w:hanging="724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3"/>
        <w:ind w:firstLine="543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"/>
        <w:ind w:left="724" w:hanging="7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1: </w:t>
      </w:r>
      <w:r>
        <w:rPr>
          <w:sz w:val="28"/>
        </w:rPr>
        <w:t>Знакомство со структурой проведения ЕГЭ и содержанием КИМов. (1ч).</w:t>
      </w:r>
    </w:p>
    <w:p>
      <w:pPr>
        <w:pStyle w:val="Normal"/>
        <w:jc w:val="both"/>
        <w:rPr/>
      </w:pPr>
      <w:r>
        <w:rPr>
          <w:i/>
          <w:iCs/>
          <w:sz w:val="28"/>
        </w:rPr>
        <w:t>Занятие 1.</w:t>
      </w:r>
      <w:r>
        <w:rPr>
          <w:sz w:val="28"/>
        </w:rPr>
        <w:t xml:space="preserve"> Знакомство со структурой и содержанием контрольных измерительных материалов. Решение заданий и заполнение бланков на примере материала курса среднёй школы (задания А5, А8)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ч.</w:t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2: </w:t>
      </w:r>
      <w:r>
        <w:rPr>
          <w:sz w:val="28"/>
        </w:rPr>
        <w:t>Модуль числа (6 ч)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анятия 2-7. </w:t>
      </w:r>
      <w:r>
        <w:rPr>
          <w:sz w:val="28"/>
        </w:rPr>
        <w:t xml:space="preserve">Решение разноуровневых уравнений и неравенств, содержащих знак модуля. Построение графиков функций, содержащих модуль. Решение задач КИМов с кратким ответом, содержащие модуль. 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лекция, объяснение, выполнение тренировочных зада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ний.</w:t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3: </w:t>
      </w:r>
      <w:r>
        <w:rPr>
          <w:sz w:val="28"/>
        </w:rPr>
        <w:t>Задачи с параметрами. (9ч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анятия 8-16. </w:t>
      </w:r>
      <w:r>
        <w:rPr>
          <w:sz w:val="28"/>
        </w:rPr>
        <w:t xml:space="preserve"> Графический и аналитический приёмы решения задач с параметрами. Решение задач на зависимость свойств корней квадратных уравнений от их коэффициентов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лекция,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Занятие 17.</w:t>
      </w:r>
      <w:r>
        <w:rPr>
          <w:sz w:val="28"/>
        </w:rPr>
        <w:t xml:space="preserve"> Проверочная работа (1ч).</w:t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5: </w:t>
      </w:r>
      <w:r>
        <w:rPr>
          <w:sz w:val="28"/>
        </w:rPr>
        <w:t>Тригонометрические уравнения. (3ч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анятия 18-20. </w:t>
      </w:r>
      <w:r>
        <w:rPr>
          <w:sz w:val="28"/>
        </w:rPr>
        <w:t xml:space="preserve"> Решение заданий на применение формул тригонометрии и свойств тригонометрических функций. Решение простейших тригонометрических уравнений, а также комбинированных уравнений и уравнений с выборкой корней исходя из ОДЗ (задания части В и С)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лекция,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ч.</w:t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6: </w:t>
      </w:r>
      <w:r>
        <w:rPr>
          <w:sz w:val="28"/>
        </w:rPr>
        <w:t>Решение задач на проценты. (3ч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анятия 21-23. </w:t>
      </w:r>
      <w:r>
        <w:rPr>
          <w:sz w:val="28"/>
        </w:rPr>
        <w:t>Решение задач прикладного характера на проценты. Решение задач, в которых заложено последовательное увеличение исходной величины на одно и то же количество процентов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лекция,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ний.</w:t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7: </w:t>
      </w:r>
      <w:r>
        <w:rPr>
          <w:sz w:val="28"/>
        </w:rPr>
        <w:t>Решение текстовых задач. (3ч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анятия 24-26. </w:t>
      </w:r>
      <w:r>
        <w:rPr>
          <w:sz w:val="28"/>
        </w:rPr>
        <w:t xml:space="preserve"> Решение текстовых задач на совместную работу. Задачи на объемные доли и на концентрацию вещества, производительность. Решение задач на движение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8: </w:t>
      </w:r>
      <w:r>
        <w:rPr>
          <w:sz w:val="28"/>
        </w:rPr>
        <w:t>Производная. Применение производной к решению задач (3ч).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</w:rPr>
        <w:t>Занятия 27-29.</w:t>
      </w:r>
      <w:r>
        <w:rPr>
          <w:sz w:val="28"/>
        </w:rPr>
        <w:t xml:space="preserve"> Решение задач на нахождение производной, её геометрический и физический смысл.</w:t>
      </w:r>
      <w:r>
        <w:rPr>
          <w:sz w:val="28"/>
          <w:szCs w:val="28"/>
        </w:rPr>
        <w:t xml:space="preserve"> Решение  практических задач, используя графическое представление результатов. </w:t>
      </w:r>
      <w:r>
        <w:rPr>
          <w:sz w:val="28"/>
        </w:rPr>
        <w:t>Решение задач на исследование функции на монотонность, отыскание точек экстремума. Решение задач связанных с отыскание наибольшего и наименьшего значения непрерывной функции на промежутке и отыскание наибольших и наименьших значений величин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объяснение, выполнение тренировочных упражнений.</w:t>
      </w:r>
    </w:p>
    <w:p>
      <w:pPr>
        <w:pStyle w:val="Normal"/>
        <w:ind w:left="724" w:hanging="724"/>
        <w:jc w:val="both"/>
        <w:rPr/>
      </w:pPr>
      <w:r>
        <w:rPr>
          <w:b/>
          <w:bCs/>
          <w:sz w:val="28"/>
        </w:rPr>
        <w:t xml:space="preserve">Тема 9: Комплексное решение Заданий </w:t>
      </w:r>
      <w:r>
        <w:rPr>
          <w:sz w:val="28"/>
        </w:rPr>
        <w:t xml:space="preserve"> (4ч).</w:t>
      </w:r>
    </w:p>
    <w:p>
      <w:pPr>
        <w:pStyle w:val="Normal"/>
        <w:jc w:val="both"/>
        <w:rPr/>
      </w:pPr>
      <w:r>
        <w:rPr>
          <w:i/>
          <w:iCs/>
          <w:sz w:val="28"/>
        </w:rPr>
        <w:t>Занятия 31-34.</w:t>
      </w:r>
      <w:r>
        <w:rPr>
          <w:sz w:val="28"/>
        </w:rPr>
        <w:t xml:space="preserve"> Комплексное решение заданий из КИМов 11 классов 2010 г.</w:t>
      </w:r>
    </w:p>
    <w:p>
      <w:pPr>
        <w:pStyle w:val="Normal"/>
        <w:jc w:val="both"/>
        <w:rPr/>
      </w:pPr>
      <w:r>
        <w:rPr>
          <w:i/>
          <w:iCs/>
          <w:sz w:val="28"/>
        </w:rPr>
        <w:t>Методы обучения:</w:t>
      </w:r>
      <w:r>
        <w:rPr>
          <w:sz w:val="28"/>
        </w:rPr>
        <w:t xml:space="preserve">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а контроля:</w:t>
      </w:r>
      <w:r>
        <w:rPr>
          <w:sz w:val="28"/>
        </w:rPr>
        <w:t xml:space="preserve"> проверка самостоятельно решённых задач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тынов П.И., Званич А.И., Медяник А.И. и др. 2600 тестов и проверочных заданий по математике для школьников и поступающих в ВУЗы. – М., 1999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Бартенев Ф. А. Нестандартные задачи по алгебре: По</w:t>
        <w:softHyphen/>
        <w:t>собие для учителей.– М.: Просвещение, 197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Башмаков М. И. Уравнения и неравенства.– М.: Наука, 197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Беккенбах Э., Беллман Р. Введение в неравенства.– М.: Мир, 196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воров В.М., Дыбов П.Т. и др. «Сборник конкурсных задач по математике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нштейн П., Мерзляк А., Полонский В., Якир М. Экзамен по математике и его подводные рифы. – М.: Илекса; Харьков: Гимназия, 1998. – 23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нищева А.О., Бойченко Е.М., Гладков Ю.А. Единый государственный экзамен: математика: контрольные измерительные материалы. – М. Просвещение, 2005, 2006, 2007г и д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лагин Е.Д., Норин В.П., Федин С.Н., Шевченко Ю.А. 3000 конкурсных задач по математике. Москва, 1998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рамор В. С. Примеры с параметрами и их решение. Пособие для поступающих в вузы. – М.: АРКТИ, 2000. – 48 с.: ил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оровкин П. П. Неравенства.– М.: Наука, 197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знецова Л.В. и др. Сборник заданий для проведения письменного экзамена по алгебре за курс основной школы. - М.: Дрофа, 200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льпер Е.Е. Задачи на составление уравнений 1,2 часть. - Омск: ОмИПРКО, 199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ка. Сборник тестов по плану ЕГЭ 2010 : учебно- методическое пособие / Под ред. А. Г. Клово, Д. А. Мальцева, Л. И. Абзелиловой. — М. : НИИ школьных технологий, 2010. — 190, [1] с. — (Подготовка к ЕГЭ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ка. Подготовка к ЕГЭ-2010/Под редакцией Ф. Ф. Лысенко, С. Ю. Кулабухова. — Ростов-на-Дону: Легион-М, 2009. — 480 с. — («Готовимся к ЕГЭ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матика. Тематические тесты. Часть И. Подготовка к М 34 ЕГЭ-2010.10-11 классы / Под редакцией Ф. Ф. Лысенко. — Ростов-на-Дону: Легион, 2009. — 176 с. — (Готовимся к ЕГЭ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0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2"/>
    </w:pPr>
    <w:rPr>
      <w:sz w:val="28"/>
    </w:rPr>
  </w:style>
  <w:style w:type="paragraph" w:styleId="Style6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2:00Z</dcterms:created>
  <dc:creator>Win98</dc:creator>
  <dc:description/>
  <cp:keywords/>
  <dc:language>en-US</dc:language>
  <cp:lastModifiedBy>Admin</cp:lastModifiedBy>
  <cp:lastPrinted>2007-09-05T22:37:00Z</cp:lastPrinted>
  <dcterms:modified xsi:type="dcterms:W3CDTF">2010-08-30T20:31:00Z</dcterms:modified>
  <cp:revision>78</cp:revision>
  <dc:subject/>
  <dc:title/>
</cp:coreProperties>
</file>